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52425</wp:posOffset>
                </wp:positionV>
                <wp:extent cx="198310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rFonts w:ascii="Freestyle Script" w:hAnsi="Freestyle Script" w:eastAsia="Times New Roman" w:cs="Times New Roman"/>
                                <w:color w:val="auto"/>
                                <w:lang w:val="cs-CZ" w:eastAsia="zh-CN" w:bidi="ar-SA"/>
                              </w:rPr>
                              <w:t>Restaur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rFonts w:ascii="Freestyle Script" w:hAnsi="Freestyle Script" w:eastAsia="Times New Roman" w:cs="Times New Roman"/>
                                <w:color w:val="auto"/>
                                <w:lang w:val="cs-CZ" w:eastAsia="zh-CN" w:bidi="ar-SA"/>
                              </w:rPr>
                              <w:t>U Šár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pt;margin-top:-27.75pt;width:156.1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0"/>
                          <w:rFonts w:ascii="Freestyle Script" w:hAnsi="Freestyle Script" w:eastAsia="Times New Roman" w:cs="Times New Roman"/>
                          <w:color w:val="auto"/>
                          <w:lang w:val="cs-CZ" w:eastAsia="zh-CN" w:bidi="ar-SA"/>
                        </w:rPr>
                        <w:t>Restaura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0"/>
                          <w:rFonts w:ascii="Freestyle Script" w:hAnsi="Freestyle Script" w:eastAsia="Times New Roman" w:cs="Times New Roman"/>
                          <w:color w:val="auto"/>
                          <w:lang w:val="cs-CZ" w:eastAsia="zh-CN" w:bidi="ar-SA"/>
                        </w:rPr>
                        <w:t>U Šár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>
          <w:b/>
          <w:i/>
          <w:sz w:val="72"/>
          <w:szCs w:val="72"/>
        </w:rPr>
        <w:t>Stálá nabídka jíde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8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. 3    </w:t>
        <w:tab/>
        <w:t>100g</w:t>
        <w:tab/>
        <w:t>Vepřová krkovička, knedlík, zelí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4</w:t>
        <w:tab/>
        <w:t xml:space="preserve">  60g</w:t>
        <w:tab/>
        <w:t>Uzená krkovička, knedlík, zelí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708" w:right="0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5</w:t>
        <w:tab/>
        <w:tab/>
        <w:t>250g</w:t>
        <w:tab/>
        <w:t xml:space="preserve">Míchaný salát s kuřecím masem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708" w:right="0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a sýrem, pečivo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708" w:right="0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6</w:t>
        <w:tab/>
        <w:tab/>
        <w:t xml:space="preserve">300g </w:t>
        <w:tab/>
        <w:t>Zeleninový salát s tuňákem a sýrem, pečivo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708" w:right="0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7</w:t>
        <w:tab/>
        <w:t>100g</w:t>
        <w:tab/>
        <w:t>Kuřecí plátek s nivou a smetanou, brambor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. 8 </w:t>
        <w:tab/>
        <w:t>100g</w:t>
        <w:tab/>
        <w:t>Smažený karbanátek, bramborový salát</w:t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9</w:t>
        <w:tab/>
        <w:t>100g</w:t>
        <w:tab/>
        <w:t>Smažený sýr, brambor, tatarská omáčka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0</w:t>
        <w:tab/>
        <w:t>100g</w:t>
        <w:tab/>
        <w:t xml:space="preserve">Smažený vepřový řízek, brambor, okurka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1</w:t>
        <w:tab/>
        <w:t>100g</w:t>
        <w:tab/>
        <w:t>Smažený kuřecí řízek, brambor, okurka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2</w:t>
        <w:tab/>
        <w:tab/>
        <w:t>Vaječná omeleta se šunkou, bramb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restauraceusarky.cz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usarky@seznam.cz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84530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606 831 6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43:00Z</dcterms:created>
  <dc:creator>Michal</dc:creator>
  <dc:description/>
  <dc:language>en-US</dc:language>
  <cp:lastModifiedBy>Michal</cp:lastModifiedBy>
  <cp:lastPrinted>2012-01-23T09:04:00Z</cp:lastPrinted>
  <dcterms:modified xsi:type="dcterms:W3CDTF">2012-01-16T20:52:00Z</dcterms:modified>
  <cp:revision>3</cp:revision>
  <dc:subject/>
  <dc:title>                   Stálá nabídka jídel</dc:title>
</cp:coreProperties>
</file>